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5400" w:hanging="0"/>
        <w:rPr>
          <w:b/>
          <w:b/>
          <w:sz w:val="32"/>
        </w:rPr>
      </w:pPr>
      <w:r>
        <w:rPr>
          <w:b/>
          <w:sz w:val="32"/>
        </w:rPr>
        <w:t>Sharma Associates, Inc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Phone: 610.828.8253- (Website: www.sharmah.com) email: hrs1947@gmai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1980"/>
        <w:gridCol w:w="2520"/>
        <w:gridCol w:w="1800"/>
        <w:gridCol w:w="2322"/>
        <w:gridCol w:w="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% of After-tax in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jc w:val="center"/>
              <w:rPr>
                <w:b/>
                <w:b/>
              </w:rPr>
            </w:pPr>
            <w:r>
              <w:rPr>
                <w:b/>
              </w:rPr>
              <w:t>Dollar Amount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% of After-tax In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lar Amou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ture Budget Goal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us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– 2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o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–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fe Insuranc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cal Dental Insuran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ab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a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– 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allment Deb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more than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tilities/ Phone/ Internet/Cab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ri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rea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– 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loth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ving-IRAs /401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estment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th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– 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*Multiply after-tax income by column two (2)</w:t>
      </w:r>
    </w:p>
    <w:p>
      <w:pPr>
        <w:pStyle w:val="Normal"/>
        <w:jc w:val="center"/>
        <w:rPr/>
      </w:pPr>
      <w:r>
        <w:rPr>
          <w:b/>
          <w:sz w:val="24"/>
        </w:rPr>
        <w:t xml:space="preserve">For more information, please call Hans R. Sharma, MBA, CFP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10-828-8253 or email: hanssharmaCFP@gmail.com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1:39:00Z</dcterms:created>
  <dc:creator>Wyeth-Ayerst User</dc:creator>
  <dc:description/>
  <cp:keywords/>
  <dc:language>en-US</dc:language>
  <cp:lastModifiedBy>Hans Sharma MBA, CFP</cp:lastModifiedBy>
  <cp:lastPrinted>1999-04-01T17:09:00Z</cp:lastPrinted>
  <dcterms:modified xsi:type="dcterms:W3CDTF">2017-03-11T21:39:00Z</dcterms:modified>
  <cp:revision>2</cp:revision>
  <dc:subject/>
  <dc:title>Sharma Associates, Inc</dc:title>
</cp:coreProperties>
</file>