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Sharma Associates, Inc.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4"/>
        </w:rPr>
        <w:t xml:space="preserve">Phone: 610.828.8253 (Website: </w:t>
      </w:r>
      <w:hyperlink r:id="rId2">
        <w:r>
          <w:rPr>
            <w:rStyle w:val="InternetLink"/>
            <w:sz w:val="24"/>
          </w:rPr>
          <w:t>www.sharmah.com</w:t>
        </w:r>
      </w:hyperlink>
      <w:r>
        <w:rPr>
          <w:sz w:val="24"/>
        </w:rPr>
        <w:t>) email: hans@sharmah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LCULATING YOUR NET WOR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>ASS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Personal Asse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Primary Residence:  </w:t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 xml:space="preserve">Personal Property: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>Automobiles:</w:t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>Collectibles:</w:t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ther:</w:t>
        <w:tab/>
        <w:t xml:space="preserve">  </w:t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otal Personal Assets: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ash/Cash Equivalent Asse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Checking accounts: </w:t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Other asset account:    </w:t>
      </w:r>
      <w:r>
        <w:rPr>
          <w:sz w:val="24"/>
          <w:u w:val="single"/>
        </w:rPr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Money market fund: </w:t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>Saving account:</w:t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>Total Cash Assets:</w:t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vestment Asse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rokerage Account Stocks: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Bonds Investments:</w:t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Mutual funds: </w:t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Tax-exempt Minis:</w:t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Variable Annuities:</w:t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Fixed Annuities:    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otal Investment Assets</w:t>
      </w:r>
      <w:r>
        <w:rPr>
          <w:sz w:val="24"/>
          <w:u w:val="single"/>
        </w:rPr>
        <w:t xml:space="preserve">: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tirement Asse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RA:</w:t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>Keogh:</w:t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>SEP account:</w:t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 xml:space="preserve">401-K / 403B: </w:t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>Other:</w:t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Total retirement assets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Total Other Assets</w:t>
      </w:r>
      <w:r>
        <w:rPr>
          <w:sz w:val="24"/>
          <w:u w:val="single"/>
        </w:rPr>
        <w:t xml:space="preserve">: 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Total Assets:</w:t>
        <w:tab/>
        <w:tab/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>(What you own</w:t>
      </w:r>
      <w:r>
        <w:rPr>
          <w:sz w:val="24"/>
          <w:u w:val="single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ABIL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mary residence/</w:t>
      </w:r>
    </w:p>
    <w:p>
      <w:pPr>
        <w:pStyle w:val="Normal"/>
        <w:rPr/>
      </w:pPr>
      <w:r>
        <w:rPr>
          <w:sz w:val="24"/>
        </w:rPr>
        <w:t>Mortgage:</w:t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econdary residence/</w:t>
      </w:r>
    </w:p>
    <w:p>
      <w:pPr>
        <w:pStyle w:val="Normal"/>
        <w:rPr>
          <w:sz w:val="24"/>
        </w:rPr>
      </w:pPr>
      <w:r>
        <w:rPr>
          <w:sz w:val="24"/>
        </w:rPr>
        <w:t>Mortgage:</w:t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mobile loan:</w:t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redit card debt:</w:t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Others:</w:t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 Liabilities:</w:t>
        <w:tab/>
      </w:r>
      <w:r>
        <w:rPr>
          <w:b/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(What you owe)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et worth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Total Assets:</w:t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Min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 Liabilities:</w:t>
        <w:tab/>
        <w:t>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t worth:</w:t>
        <w:tab/>
        <w:tab/>
        <w:t>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more information Call Hans Sharma a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-610-828-8253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ma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42:00Z</dcterms:created>
  <dc:creator>Wyeth-Ayerst User</dc:creator>
  <dc:description/>
  <dc:language>en-US</dc:language>
  <cp:lastModifiedBy>User</cp:lastModifiedBy>
  <cp:lastPrinted>1999-04-01T14:08:00Z</cp:lastPrinted>
  <dcterms:modified xsi:type="dcterms:W3CDTF">2010-09-05T21:42:00Z</dcterms:modified>
  <cp:revision>2</cp:revision>
  <dc:subject/>
  <dc:title>Sharma Associates, Inc</dc:title>
</cp:coreProperties>
</file>